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  <w:lang w:eastAsia="zh-CN"/>
        </w:rPr>
        <w:t>202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sz w:val="44"/>
          <w:szCs w:val="44"/>
        </w:rPr>
        <w:t>年昆山市新市民子女积分入学申请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网上报名号 ：      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>类型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□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□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0"/>
        <w:gridCol w:w="720"/>
        <w:gridCol w:w="1440"/>
        <w:gridCol w:w="1862"/>
        <w:gridCol w:w="473"/>
        <w:gridCol w:w="720"/>
        <w:gridCol w:w="460"/>
        <w:gridCol w:w="52"/>
        <w:gridCol w:w="1601"/>
      </w:tblGrid>
      <w:tr>
        <w:trPr>
          <w:trHeight w:val="57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配偶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号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子女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子女出生日期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子女身份证号码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自有房产信息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产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网签合同编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有权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权利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房屋坐落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租住房屋地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现居住地址）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区内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（以上信息由家长填写）</w:t>
            </w:r>
          </w:p>
        </w:tc>
      </w:tr>
      <w:tr>
        <w:trPr>
          <w:trHeight w:val="55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本市住宅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不动产权属证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含网签合同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名）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一学位未使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区填报正确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名）</w:t>
            </w:r>
          </w:p>
        </w:tc>
      </w:tr>
      <w:tr>
        <w:trPr>
          <w:trHeight w:val="88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的《江苏省居住证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且连续合法居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以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4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的《江苏省居住证》不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个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类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本市参加城镇职工社会保险并处于缴费状态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以内累计缴费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类型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名）</w:t>
            </w:r>
          </w:p>
        </w:tc>
      </w:tr>
      <w:tr>
        <w:trPr>
          <w:trHeight w:val="1101" w:hRule="atLeast"/>
        </w:trPr>
        <w:tc>
          <w:tcPr>
            <w:tcW w:w="2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承诺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所提供的积分入学资料真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如有虚假，自愿放弃积分入学资格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子女未取得相应学段全国学籍，如已取得，自动放弃积分入学资格。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说明：凭商品房（一手房）网签合同及全款增值税发票申请入学的，须提供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审核认定书。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申请人签字：                               填表日期：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22:00Z</dcterms:created>
  <dc:creator>deeplm</dc:creator>
  <dc:description/>
  <dc:language>en-US</dc:language>
  <cp:lastModifiedBy>行摄匆匆</cp:lastModifiedBy>
  <cp:lastPrinted>2018-02-06T14:21:00Z</cp:lastPrinted>
  <dcterms:modified xsi:type="dcterms:W3CDTF">2025-04-02T02:01:4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3495FB15D46C08EC062617C0010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hjNTdkZDM2MTViZWNmZjc5ZDY1MGRiZDhkYTQ5MjgiLCJ1c2VySWQiOiI5NTI0OTI1MjQifQ==</vt:lpwstr>
  </property>
  <property fmtid="{D5CDD505-2E9C-101B-9397-08002B2CF9AE}" pid="5" name="commondata">
    <vt:lpwstr>commondata</vt:lpwstr>
  </property>
</Properties>
</file>